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290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7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имгаева Ильи Вячеслав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имгаев Илья Вячеслав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524110500737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0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имгаев Илья Вячеслав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 ул.  , 16.01.2025 в 00:01час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Симгаев Илья Вячеславович </w:t>
      </w:r>
      <w:r>
        <w:rPr>
          <w:color w:val="000000"/>
          <w:sz w:val="26"/>
          <w:szCs w:val="26"/>
        </w:rPr>
        <w:t>будучи извещенным надлежаще, в судебное заседание не явился, ходатайство об отложении судебного заседания не заявил, ввиду чего дело рассмотрено в его отсутствии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имгаев Илья Вячеслав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№48466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5241105007370 от 05.11.2024, вступившим в законную силу </w:t>
      </w:r>
      <w:r>
        <w:rPr>
          <w:iCs/>
          <w:sz w:val="26"/>
          <w:szCs w:val="26"/>
        </w:rPr>
        <w:t>17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имгаев Илья Вяче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имгаева Илью Вячеславовича признать виновным в совершении правонарушения, предусмотренного ч. 1 ст. 20.25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075252016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